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об аукционе, предметом которого является право заключить договор аренды  нежилого помещения находящегося в оперативном управлении Муниципального бюджетного учреждения «Дворец культуры города Арамиль»,  расположенного по адресу: Россия, Свердловская область, Сысертский район, г. Арамиль, ул. Рабочая, д. 120-А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>
          <w:b/>
        </w:rPr>
        <w:t>Организатор аукциона</w:t>
      </w:r>
      <w:r>
        <w:rPr/>
        <w:t xml:space="preserve"> – Муниципальное бюджетное учреждение «Дворец культуры города Арамиль», адрес: 620001, г. Арамиль, ул. Рабочая, 120-А, адрес электронной почты </w:t>
      </w:r>
      <w:r>
        <w:rPr>
          <w:lang w:val="en-US"/>
        </w:rPr>
        <w:t>valeravv</w:t>
      </w:r>
      <w:r>
        <w:rPr/>
        <w:t>@</w:t>
      </w:r>
      <w:r>
        <w:rPr>
          <w:lang w:val="en-US"/>
        </w:rPr>
        <w:t>list</w:t>
      </w:r>
      <w:r>
        <w:rPr/>
        <w:t xml:space="preserve">.ru, контактное лицо:   Директор муниципального бюджетного учреждения Исаков Валерий Викторович,  контактный телефон: 8 (34374) 3- 14- 93, 3- 71- 34.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Объект аренды общей площадью  81,5  квадратных метров: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– </w:t>
      </w:r>
      <w:r>
        <w:rPr/>
        <w:t>помещение. Площадь: общая 81,5 квадратных метров, номера на поэтажном плане: 35,36. Этаж: 1-ый этаж. Назначение: нежилое. Материал стен: кирпич, отдельный вход. Целевое назначение помещения: бар, фитнес- центр, кафе, танцевальная студия и тд.  Расположенное по адресу: Свердловская область, Сысертский район, город Арамиль, улица Рабочая, дом 120-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Свидетельство о государственной регистрации права собственности  66 АЕ № 416724 от 20.06.2012г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Начальная (минимальная) цена договора (цена лота) в размере ежемесячного платежа за право владения, пользования объектом 12 225 руб. 00 коп. ( двенадцать  тысяч двести двадцать пять   рублей 00 копеек) без учета НДС.</w:t>
      </w:r>
    </w:p>
    <w:p>
      <w:pPr>
        <w:pStyle w:val="Normal"/>
        <w:ind w:firstLine="720"/>
        <w:jc w:val="both"/>
        <w:rPr/>
      </w:pPr>
      <w:r>
        <w:rPr/>
        <w:t>Шаг аукциона</w:t>
      </w:r>
      <w:r>
        <w:rPr>
          <w:color w:val="454B50"/>
        </w:rPr>
        <w:t xml:space="preserve"> </w:t>
      </w:r>
      <w:r>
        <w:rPr/>
        <w:t>устанавливается в размере 611 руб. 25  коп. ( шестьсот одиннадцать рублей 25 копеек) без учета НДС, что составляет 5 процентов начальной (минимальной) цены договора (цены лота)   без учета НДС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Срок действия договора – три года.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Объект аренды общей площадью 240 квадратных метров: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 – </w:t>
      </w:r>
      <w:r>
        <w:rPr/>
        <w:t>помещение. Площадь: общая 240  квадратных метров, номера на поэтажном плане:  с 12 по 17 (включительно) Этаж: 2- ой. Назначение: нежилое. Целевое назначение:  кафе, бар, фитнес-центр.  Материал стен – кирпич, отдельный вход. Расположенное по адресу: Свердловская область, Сысертский район, город Арамиль, улица Рабочая , дом 120-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Свидетельство о государственной регистрации права собственности 66 АЕ № 416724 от 20.06.2012г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Начальная (минимальная) цена договора (цена лота) в размере ежемесячного платежа за право владения, пользования объектом 38 475руб.  00 коп. ( тридцать восемь тысяч четыреста семьдесят пять   рублей 00 копеек) без учета НДС.</w:t>
      </w:r>
    </w:p>
    <w:p>
      <w:pPr>
        <w:pStyle w:val="Normal"/>
        <w:ind w:firstLine="720"/>
        <w:jc w:val="both"/>
        <w:rPr/>
      </w:pPr>
      <w:r>
        <w:rPr/>
        <w:t>Шаг аукциона устанавливается в размере 1 923 рублей 75 коп. (одна тысяча девятьсот двадцать три  рубля  75 копеек) что составляет 5 процентов начальной (минимальной) цены договора (цены лота)  без учета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Срок действия договора – три год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>
          <w:b/>
        </w:rPr>
        <w:t xml:space="preserve">Лот № 3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Объект аренды общей площадью  49,3 квадратных метров: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– </w:t>
      </w:r>
      <w:r>
        <w:rPr/>
        <w:t>помещение. Площадь: общая 49,3 квадратных метров, номера на поэтажном плане: 42,43. Этаж: 1-ый этаж.  Назначение: нежилое. Материал стен: кирпич, отдельный вход. Целевое назначение помещения:   магазин, офис, фитнес- центр и т.д. Расположенное по адресу: Свердловская область, Сысертский район, город Арамиль, улица Рабочая, дом 120-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Свидетельство о государственной регистрации права собственности  66 АЕ № 416724 от 20.06.2012г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Начальная (минимальная) цена договора (цена лота) в размере ежемесячного платежа за право владения, пользования объектом 7 395 руб. 00 коп. ( семь тысяч триста девяносто пять    рублей 00 копеек) без учета НДС.</w:t>
      </w:r>
    </w:p>
    <w:p>
      <w:pPr>
        <w:pStyle w:val="Normal"/>
        <w:ind w:firstLine="720"/>
        <w:jc w:val="both"/>
        <w:rPr/>
      </w:pPr>
      <w:r>
        <w:rPr/>
        <w:t>Шаг аукциона</w:t>
      </w:r>
      <w:r>
        <w:rPr>
          <w:color w:val="454B50"/>
        </w:rPr>
        <w:t xml:space="preserve"> </w:t>
      </w:r>
      <w:r>
        <w:rPr/>
        <w:t>устанавливается в размере 369 руб. 75  коп. ( триста шестьдесят девять рублей 75 копеек) без учета НДС, что составляет 5 процентов начальной (минимальной) цены договора (цены лота)   без учета НД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Срок действия договора – три года.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>
          <w:b/>
        </w:rPr>
        <w:t xml:space="preserve">Для участия в аукционе заявители обязаны внести на счет задаток в сумме: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b/>
        </w:rPr>
        <w:t>Лот № 1</w:t>
      </w:r>
      <w:r>
        <w:rPr/>
        <w:t>- 1 222 рубля 50 коп.( одна тысяча двести двадцать два рубля 50 копеек ) без учета НДС;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>Получатель: Муниципальное бюджетное учреждение «Дворец культуры города Арамиль»,  адрес получателя: 624001, Свердловская область, г.Арамиль,  ул. Рабочая 120-А в графе «Назначение платежа» указать: «Перечисление залоговых сумм в обеспечение заявки за участие в аукционе Лот № 1, нежилое помещение находящееся в оперативном управлении, расположенное  по адресу: город Арамиль, улица Рабочая, дом 120-А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color w:val="FF0000"/>
        </w:rPr>
        <w:t xml:space="preserve">           </w:t>
      </w:r>
      <w:r>
        <w:rPr/>
        <w:t xml:space="preserve">ИНН 6652031500 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 xml:space="preserve">           </w:t>
      </w:r>
      <w:r>
        <w:rPr/>
        <w:t>КПП 665201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 xml:space="preserve">р/с  40701810200001276252, ГРКЦ ГУ Банк России  по Свердловской области,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г. Екатеринбург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БИК 046577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КБК 9020000000000000012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Лицевой счет 2390256303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ОКТМО 6572900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b/>
        </w:rPr>
        <w:t>Лот № 2</w:t>
      </w:r>
      <w:r>
        <w:rPr/>
        <w:t xml:space="preserve"> – 3847 рублей 50 коп ( три тысячи восемьсот сорок семь  рублей 50 копеек) без учета НДС;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>Получатель: Муниципальное бюджетное учреждение «Дворец культуры города Арамиль»,  адрес получателя: 624001, Свердловская область, г.Арамиль,  ул. Рабочая 120-А в графе «Назначение платежа» указать: «Перечисление залоговых сумм в обеспечение заявки за участие в аукционе Лот № 2, нежилое помещение находящееся в оперативном управлении, расположенное  по адресу: город Арамиль, улица Рабочая, дом 120-А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color w:val="FF0000"/>
        </w:rPr>
        <w:t xml:space="preserve">           </w:t>
      </w:r>
      <w:r>
        <w:rPr/>
        <w:t xml:space="preserve">ИНН 6652031500 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 xml:space="preserve">           </w:t>
      </w:r>
      <w:r>
        <w:rPr/>
        <w:t>КПП 665201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 xml:space="preserve">р/с  40701810200001276252, ГРКЦ ГУ Банк России  по Свердловской области,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г. Екатеринбург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БИК 046577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КБК 9020000000000000012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Лицевой счет 2390256303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ОКТМО 6572900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b/>
        </w:rPr>
        <w:t>Лот № 3</w:t>
      </w:r>
      <w:r>
        <w:rPr/>
        <w:t xml:space="preserve"> – 739 рублей 50 коп ( семьсот тридцать  девять рублей 50 копеек) без учета НДС.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>Получатель: Муниципальное бюджетное учреждение «Дворец культуры города Арамиль»,  адрес получателя: 624001, Свердловская область, г.Арамиль,  ул. Рабочая 120-А в графе «Назначение платежа» указать: «Перечисление залоговых сумм в обеспечение заявки за участие в аукционе Лот № 3, нежилое помещение находящееся в оперативном управлении, расположенное  по адресу: город Арамиль, улица Рабочая, дом 120-А»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color w:val="FF0000"/>
        </w:rPr>
        <w:t xml:space="preserve">           </w:t>
      </w:r>
      <w:r>
        <w:rPr/>
        <w:t xml:space="preserve">ИНН 6652031500 </w:t>
      </w:r>
    </w:p>
    <w:p>
      <w:pPr>
        <w:pStyle w:val="Normal"/>
        <w:shd w:fill="FFFFFF" w:val="clear"/>
        <w:spacing w:lineRule="atLeast" w:line="270" w:before="0" w:after="150"/>
        <w:jc w:val="both"/>
        <w:rPr>
          <w:color w:val="FF0000"/>
        </w:rPr>
      </w:pPr>
      <w:r>
        <w:rPr/>
        <w:t xml:space="preserve">           </w:t>
      </w:r>
      <w:r>
        <w:rPr/>
        <w:t>КПП 665201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 xml:space="preserve">р/с  40701810200001276252, ГРКЦ ГУ Банк России  по Свердловской области, 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г. Екатеринбург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БИК 046577001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КБК 9020000000000000012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Лицевой счет 23902563030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/>
        <w:t xml:space="preserve">           </w:t>
      </w:r>
      <w:r>
        <w:rPr/>
        <w:t>ОКТМО 65729000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Документация об аукционе предоставляется любому заинтересованному лицу на основании заявления, поданного в письменной форме, по адресу: Свердловская область, Сысертский район, город Арамиль, ул. Рабочая 120-А, тел. 8 (34374) 3-14- 93, 3-71-34 или в форме электронного документа, отправленного по адресу электронной почты, указанному в настоящем извещении, либо может быть скопирована им самостоятельно с сайтов </w:t>
      </w:r>
      <w:hyperlink r:id="rId2">
        <w:r>
          <w:rPr>
            <w:rStyle w:val="InternetLink"/>
          </w:rPr>
          <w:t>www.torgi.gov.ru</w:t>
        </w:r>
      </w:hyperlink>
      <w:r>
        <w:rPr/>
        <w:t> и www.aramilgo.ru в сети «Интернет»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Дата начала приема заявок и документов на участие в аукционе: 26.05.2014 г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Время приема заявок - рабочие дни с 11часов 00 минут до 15 часов 00 минут</w:t>
      </w:r>
      <w:r>
        <w:rPr>
          <w:color w:val="FF0000"/>
        </w:rPr>
        <w:t xml:space="preserve"> </w:t>
      </w:r>
      <w:r>
        <w:rPr/>
        <w:t>по местному времени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В последний день 25.06.2014 г. прием заявок и документов на участие в аукционе устанавливается с 11 часов 00 минут до 14 часов 00 минут  по местному времени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Адрес места приема заявок и документов: Свердловская область, Сысертский район, город Арамиль, ул. Рабочая , 120-А, тел. 8 (34374) 3- 14-93, 3-71-34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Дата, время и место рассмотрения заявок на участие в аукционе: 25.06.2014 в 14 часов 30 минут по адресу: Свердловская область, Сысертский район, город Арамиль, ул. Рабочая , 120-А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Регистрация участников аукциона 25.06.2014 с 10 часов 00 минут до 11 часов 00 минут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 xml:space="preserve">Дата, время и место проведения аукциона и подведения итогов аукциона:  01.07.2014 начало в 11 часов 00 минут по адресу: Свердловская область, Сысертский район, город Арамиль, ул. Рабочая, 120-А, 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>
          <w:color w:val="FF0000"/>
        </w:rPr>
      </w:pPr>
      <w:r>
        <w:rPr/>
        <w:t>Организатор аукциона вправе принять решение о внесении изменений в извещение о проведении  аукциона не позднее 17.06.2014.</w:t>
      </w:r>
    </w:p>
    <w:p>
      <w:pPr>
        <w:pStyle w:val="Normal"/>
        <w:shd w:fill="FFFFFF" w:val="clear"/>
        <w:spacing w:lineRule="atLeast" w:line="270" w:before="0" w:after="150"/>
        <w:ind w:firstLine="709"/>
        <w:jc w:val="both"/>
        <w:rPr/>
      </w:pPr>
      <w:r>
        <w:rPr/>
        <w:t>Организатор аукциона вправе отказаться от проведения аукциона не позднее  17.06.2014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Протокол аукциона размещается на официальном сайте Российской Федерации в сети «Интернет» для размещении информации о проведении торгов - </w:t>
      </w:r>
      <w:hyperlink r:id="rId3">
        <w:r>
          <w:rPr>
            <w:rStyle w:val="InternetLink"/>
            <w:u w:val="single"/>
          </w:rPr>
          <w:t>www.torgi.gov.ru</w:t>
        </w:r>
      </w:hyperlink>
      <w:r>
        <w:rPr/>
        <w:t xml:space="preserve"> в течение дня, следующего за днем подписания указанного протокола.</w:t>
      </w:r>
    </w:p>
    <w:p>
      <w:pPr>
        <w:pStyle w:val="Normal"/>
        <w:widowControl w:val="false"/>
        <w:jc w:val="both"/>
        <w:rPr/>
      </w:pPr>
      <w:r>
        <w:rPr/>
        <w:tab/>
        <w:t>Все условия аукциона на право заключения договора аренды  нежилого помещения с участником аукциона являются условиями публичной оферты, а подача заявки на участие в аукционе является акцептом данной офер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пересмотра цены договора (цены лота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ечение первого года (365 календарных дней) оплата аренды производится в размере, определенном по результатам аукциона. В последующие годы размер арендной платы изменяется ежегодно в сторону ее увеличения, размер рассчитывается методом индексации на уровень инфляции (сводный индекс потребительских цен в Свердловской области в процентах к соответствующему месяцу прошлого года), используемый для определения потребительских цен на товары и услуги в Свердловской области. </w:t>
      </w:r>
    </w:p>
    <w:p>
      <w:pPr>
        <w:pStyle w:val="Normal"/>
        <w:widowControl w:val="false"/>
        <w:jc w:val="both"/>
        <w:rPr/>
      </w:pPr>
      <w:r>
        <w:rPr/>
        <w:t>Изменение технических характеристик объекта является основанием для оформления дополнительного соглашения к договору аренды нежилого помещения и не может служить основанием для перерасчета арендной платы в сторону ее уменьш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техническому состоянию нежилого помещения передаваемого в аренду, на момент окончания срока действия договора аренды нежилого помещ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По окончании срока действия договора аренды нежилого помещения,</w:t>
      </w:r>
      <w:r>
        <w:rPr>
          <w:color w:val="FF0000"/>
        </w:rPr>
        <w:t xml:space="preserve"> </w:t>
      </w:r>
      <w:r>
        <w:rPr/>
        <w:t xml:space="preserve">помещение должно быть возвращено арендодателю в том же состоянии, в котором его получил арендатор, с учетом нормального износа и в соответствии с требованиями, определенными уполномоченными органами. </w:t>
      </w:r>
    </w:p>
    <w:p>
      <w:pPr>
        <w:pStyle w:val="Normal"/>
        <w:widowControl w:val="false"/>
        <w:jc w:val="both"/>
        <w:rPr/>
      </w:pPr>
      <w:r>
        <w:rPr/>
        <w:t>Описание требований к техническому состоянию объекта:</w:t>
      </w:r>
    </w:p>
    <w:p>
      <w:pPr>
        <w:pStyle w:val="Normal"/>
        <w:widowControl w:val="false"/>
        <w:jc w:val="both"/>
        <w:rPr/>
      </w:pPr>
      <w:r>
        <w:rPr/>
        <w:t>1) планировка – в соответствии с кадастровым паспортом объекта;</w:t>
      </w:r>
    </w:p>
    <w:p>
      <w:pPr>
        <w:pStyle w:val="Normal"/>
        <w:widowControl w:val="false"/>
        <w:jc w:val="both"/>
        <w:rPr/>
      </w:pPr>
      <w:r>
        <w:rPr/>
        <w:t>2) стены, внутренняя отделка, перегородки – целостность покрытий не нарушена, текущий ремонт не требуется;</w:t>
      </w:r>
    </w:p>
    <w:p>
      <w:pPr>
        <w:pStyle w:val="Normal"/>
        <w:widowControl w:val="false"/>
        <w:jc w:val="both"/>
        <w:rPr/>
      </w:pPr>
      <w:r>
        <w:rPr/>
        <w:t>3) фасад здания – покрытие не нарушено;</w:t>
      </w:r>
    </w:p>
    <w:p>
      <w:pPr>
        <w:pStyle w:val="Normal"/>
        <w:widowControl w:val="false"/>
        <w:jc w:val="both"/>
        <w:rPr/>
      </w:pPr>
      <w:r>
        <w:rPr/>
        <w:t>4) полы – покрытие не требует замены или ремонта;</w:t>
      </w:r>
    </w:p>
    <w:p>
      <w:pPr>
        <w:pStyle w:val="Normal"/>
        <w:widowControl w:val="false"/>
        <w:jc w:val="both"/>
        <w:rPr/>
      </w:pPr>
      <w:r>
        <w:rPr/>
        <w:t>5) потолки – текущий ремонт не требуется;</w:t>
      </w:r>
    </w:p>
    <w:p>
      <w:pPr>
        <w:pStyle w:val="Normal"/>
        <w:widowControl w:val="false"/>
        <w:jc w:val="both"/>
        <w:rPr/>
      </w:pPr>
      <w:r>
        <w:rPr/>
        <w:t>6) двери, окна, подоконники – исправное состояние механизмов закрывания-открывания, замков, остекление без повреждений, наличие решеток на окнах (в случаях, если объект передавался с зарешеченными окнами);</w:t>
      </w:r>
    </w:p>
    <w:p>
      <w:pPr>
        <w:pStyle w:val="Normal"/>
        <w:widowControl w:val="false"/>
        <w:jc w:val="both"/>
        <w:rPr/>
      </w:pPr>
      <w:r>
        <w:rPr/>
        <w:t>7) лестницы – состояние, не требующее ремонта;</w:t>
      </w:r>
    </w:p>
    <w:p>
      <w:pPr>
        <w:pStyle w:val="Normal"/>
        <w:widowControl w:val="false"/>
        <w:jc w:val="both"/>
        <w:rPr/>
      </w:pPr>
      <w:r>
        <w:rPr/>
        <w:t>8) системы водоснабжения, а также водоотведения в работоспособном состоянии;</w:t>
      </w:r>
    </w:p>
    <w:p>
      <w:pPr>
        <w:pStyle w:val="Normal"/>
        <w:widowControl w:val="false"/>
        <w:jc w:val="both"/>
        <w:rPr/>
      </w:pPr>
      <w:r>
        <w:rPr/>
        <w:t>9) сантехнические приборы в работоспособном состоянии;</w:t>
      </w:r>
    </w:p>
    <w:p>
      <w:pPr>
        <w:pStyle w:val="Normal"/>
        <w:widowControl w:val="false"/>
        <w:jc w:val="both"/>
        <w:rPr/>
      </w:pPr>
      <w:r>
        <w:rPr/>
        <w:t>10) система электроснабжения и электроосвещения в работоспособном состоянии;</w:t>
      </w:r>
    </w:p>
    <w:p>
      <w:pPr>
        <w:pStyle w:val="Normal"/>
        <w:widowControl w:val="false"/>
        <w:jc w:val="both"/>
        <w:rPr/>
      </w:pPr>
      <w:r>
        <w:rPr/>
        <w:t>11) электроприборы (приборы освещения, розетки, выключатели) – в наличии, не требуют замен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, срок и порядок оплаты по договору аренд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ежилого помещения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условиями договора аренды  нежилого помещения устанавливается безналичная форма внесения арендной платы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Денежные средства вносятся ежемесячными платежами не позднее 05  числа текущего месяца.</w:t>
      </w:r>
    </w:p>
    <w:p>
      <w:pPr>
        <w:pStyle w:val="Normal"/>
        <w:widowControl w:val="false"/>
        <w:ind w:firstLine="708"/>
        <w:jc w:val="both"/>
        <w:rPr/>
      </w:pPr>
      <w:r>
        <w:rPr/>
        <w:t>Расходы по оплате стоимости коммунальных услуг, эксплуатационные расходы, расходы на содержание и ремонт общего имущества здания, строения, сооружения, в котором расположен объект, страховые платежи, платежи за землю, расходы по государственной регистрации договора аренды нежилого помещения и дополнительных соглашений к нему не включаются в состав арендной платы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cgfbsl1azdqr.xn--p1ai/go/?url=http%3A%2F%2Fwww.torgi.gov.ru%2F" TargetMode="External"/><Relationship Id="rId3" Type="http://schemas.openxmlformats.org/officeDocument/2006/relationships/hyperlink" Target="http://xn--80acgfbsl1azdqr.xn--p1ai/go/?url=http%3A%2F%2Fwww.torgi.gov.ru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7:00Z</dcterms:created>
  <dc:creator>user</dc:creator>
  <dc:description/>
  <cp:keywords/>
  <dc:language>en-US</dc:language>
  <cp:lastModifiedBy>мастер</cp:lastModifiedBy>
  <cp:lastPrinted>2014-05-23T16:53:00Z</cp:lastPrinted>
  <dcterms:modified xsi:type="dcterms:W3CDTF">2014-05-26T06:23:00Z</dcterms:modified>
  <cp:revision>16</cp:revision>
  <dc:subject/>
  <dc:title/>
</cp:coreProperties>
</file>