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120" w:before="0" w:after="280"/>
        <w:jc w:val="right"/>
        <w:rPr/>
      </w:pPr>
      <w:r>
        <w:rPr>
          <w:color w:val="000000"/>
          <w:sz w:val="20"/>
          <w:szCs w:val="20"/>
        </w:rPr>
        <w:t xml:space="preserve">Форма </w:t>
      </w:r>
    </w:p>
    <w:p>
      <w:pPr>
        <w:pStyle w:val="Style18"/>
        <w:spacing w:lineRule="auto" w:line="120" w:before="28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1  </w:t>
      </w:r>
    </w:p>
    <w:p>
      <w:pPr>
        <w:pStyle w:val="Style18"/>
        <w:spacing w:lineRule="auto" w:line="120" w:before="28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информационному сообщению </w:t>
      </w:r>
    </w:p>
    <w:p>
      <w:pPr>
        <w:pStyle w:val="Style18"/>
        <w:spacing w:lineRule="auto" w:line="120" w:before="280" w:after="1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 аукциона по продаже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»___________201__ г.                                                                                     г.  Арам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тенд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юридического лица, подающего заявку, 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физических л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удостоверяющий личность:                         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 № ________, выдан «___»____________г.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регистрации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юридическ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государственной регистрац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ия ________ № ________________________, дата регистрации «___»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вший орган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_______________КПП _____________ ОГРН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регистрации/Юридический адрес Претендента: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 ______________________ Факс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(лицевой) счет №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рр. счет №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К 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ет на основании доверенности от «___»_________ ____г. №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 удостоверения личности для представителя – физического лица/Сведения о государственной регистрации для представителя -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документа, серия, номер, дата и место выдачи (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estern"/>
        <w:spacing w:before="0" w:after="0"/>
        <w:ind w:firstLine="851"/>
        <w:jc w:val="both"/>
        <w:rPr/>
      </w:pPr>
      <w:r>
        <w:rPr>
          <w:bCs/>
        </w:rPr>
        <w:t xml:space="preserve">Настоящая Заявка выражает намерение Претендента принять участие в аукционе  по продаже имущества, объявленного постановлением Главы Арамильского городского округа от 28 декабря 2015 года </w:t>
        <w:br/>
        <w:t xml:space="preserve">№ 1227 «О проведении аукциона по продаже </w:t>
      </w:r>
      <w:r>
        <w:rPr/>
        <w:t xml:space="preserve">имущества: </w:t>
      </w:r>
      <w:r>
        <w:rPr>
          <w:iCs/>
          <w:color w:val="000000"/>
          <w:spacing w:val="6"/>
        </w:rPr>
        <w:t xml:space="preserve">Подъемника гидравлического ЗИЛ 433362 МШТС-4МН (лот № 1), погрузчика </w:t>
      </w:r>
      <w:r>
        <w:rPr>
          <w:iCs/>
          <w:color w:val="000000"/>
          <w:spacing w:val="6"/>
          <w:lang w:val="en-US"/>
        </w:rPr>
        <w:t>L</w:t>
      </w:r>
      <w:r>
        <w:rPr>
          <w:iCs/>
          <w:color w:val="000000"/>
          <w:spacing w:val="6"/>
        </w:rPr>
        <w:t xml:space="preserve"> – 34 (лот № 2)».</w:t>
      </w:r>
      <w:r>
        <w:rPr>
          <w:b/>
          <w:i/>
          <w:iCs/>
          <w:color w:val="000000"/>
          <w:spacing w:val="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енные денежные средства желаю использовать в качестве задатка в счет обеспечения обязательства по заключению договора, в случае признания победителем аукциона, следующего приобретаемого на аукцион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характеристики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ая для участия в аукционе сумма денежных средств (задато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тендент согласен с тем, что он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.</w:t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Претендент выражает согласие на обработку персональных данных в соответствии с требованиями Федерального закона </w:t>
      </w:r>
      <w:r>
        <w:rPr/>
        <w:t>от 27.07.2006 № 152-ФЗ «О персональных данны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ь Претендента (представителя Претенден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метка о принятии заявки организаторо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принята в ____ час. ____ мин. "_____" ____________201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зарегистрирована в журнале приема заявок за №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.П.                                                                     «_____» ___________________ 201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ись уполномоченного лица организатора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20"/>
        <w:ind w:firstLine="5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8"/>
        <w:spacing w:before="280" w:after="1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информационному сообщению </w:t>
      </w:r>
    </w:p>
    <w:p>
      <w:pPr>
        <w:pStyle w:val="Style18"/>
        <w:spacing w:before="280" w:after="1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имущест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exact" w:line="180"/>
        <w:jc w:val="center"/>
        <w:rPr/>
      </w:pPr>
      <w:r>
        <w:rPr>
          <w:rFonts w:cs="Times New Roman" w:ascii="Times New Roman" w:hAnsi="Times New Roman"/>
          <w:b/>
        </w:rPr>
        <w:t>Проект  договора</w:t>
      </w:r>
    </w:p>
    <w:p>
      <w:pPr>
        <w:pStyle w:val="Normal"/>
        <w:spacing w:lineRule="exact" w:line="180"/>
        <w:jc w:val="center"/>
        <w:rPr/>
      </w:pPr>
      <w:r>
        <w:rPr>
          <w:rFonts w:cs="Times New Roman" w:ascii="Times New Roman" w:hAnsi="Times New Roman"/>
          <w:b/>
        </w:rPr>
        <w:t xml:space="preserve">купли-продажи транспортного средства, машины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. Арамиль                                                                                                        « ___»  ________201__  г.</w:t>
      </w:r>
    </w:p>
    <w:p>
      <w:pPr>
        <w:pStyle w:val="TextBodyIndent"/>
        <w:rPr/>
      </w:pPr>
      <w:r>
        <w:rPr/>
        <w:t>Комитет по управлению муниципальным имуществом Арамильского городского округа, именуемый в дальнейшем  Продавец, в лице председателя Светлаковой Е.Ю., действующего на основании Положения, с одной стороны, и</w:t>
      </w:r>
    </w:p>
    <w:p>
      <w:pPr>
        <w:pStyle w:val="TextBodyIndent"/>
        <w:rPr/>
      </w:pPr>
      <w:r>
        <w:rPr/>
        <w:t xml:space="preserve">  </w:t>
      </w:r>
      <w:r>
        <w:rPr/>
        <w:t>_____________________________________________________________________________, именуемый в дальнейшем Покупатель, с другой стороны, именуемые совместно Стороны, заключили настоящий Договор о нижеследующ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 общие условия Договора</w:t>
      </w:r>
    </w:p>
    <w:p>
      <w:pPr>
        <w:pStyle w:val="Western"/>
        <w:spacing w:before="0" w:after="0"/>
        <w:ind w:firstLine="851"/>
        <w:jc w:val="both"/>
        <w:rPr/>
      </w:pPr>
      <w:r>
        <w:rPr/>
        <w:t xml:space="preserve">На основании итогового протокола № ___ от «___» ____ 201_ года о проведении аукциона по продаже </w:t>
      </w:r>
      <w:r>
        <w:rPr>
          <w:bCs/>
          <w:color w:val="000000"/>
        </w:rPr>
        <w:t xml:space="preserve">продаже </w:t>
      </w:r>
      <w:r>
        <w:rPr/>
        <w:t xml:space="preserve">имущества: </w:t>
      </w:r>
      <w:r>
        <w:rPr>
          <w:iCs/>
          <w:color w:val="000000"/>
          <w:spacing w:val="6"/>
        </w:rPr>
        <w:t xml:space="preserve">Подъемника гидравлического ЗИЛ 433362 МШТС-4МН (лот № 1), погрузчика </w:t>
      </w:r>
      <w:r>
        <w:rPr>
          <w:iCs/>
          <w:color w:val="000000"/>
          <w:spacing w:val="6"/>
          <w:lang w:val="en-US"/>
        </w:rPr>
        <w:t>L</w:t>
      </w:r>
      <w:r>
        <w:rPr>
          <w:iCs/>
          <w:color w:val="000000"/>
          <w:spacing w:val="6"/>
        </w:rPr>
        <w:t xml:space="preserve"> – 34 (лот № 2), постановления главы АГО № ___ от «__» ____ 201__ года « _» </w:t>
      </w:r>
      <w:r>
        <w:rPr/>
        <w:t>Продавец обязуется передать в собственность Покупателя, а Покупатель принять и оплатить следующее имущество (далее - Имущество, Транспортное средство, Машина)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арка, модель: 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тип ТС: 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идентификационный 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>) – 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атегория ТС –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год выпуска: 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одель, № двигателя: 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узов №: 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цвет: 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мощность двигателя, л.с/кВт: 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вижителя: колесн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онная масса: 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___________________________________________________________, паспорт: _____________________________________________________________________________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2. Стоимость Имущества составляет_______________</w:t>
      </w:r>
      <w:r>
        <w:rPr>
          <w:rFonts w:cs="Times New Roman" w:ascii="Times New Roman" w:hAnsi="Times New Roman"/>
        </w:rPr>
        <w:t>__________________ рублей _____ копе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1.3. Имущество, отчуждаемое по настоящему договору, находится у Продавца в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одавец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1. Передать Имущество Покупателю в течение 3 (трех) банковских дней с даты оплаты по акту приема-передачи, а также все имеющиеся документы к нем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2.2. Покупатель обязан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2.2.1. Проверить при передаче Имущества его исправность, наличие документов, указанных в п.2.1.2. настоящег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2.2.</w:t>
        <w:tab/>
        <w:t>В течение 10 (десяти) суток с даты подписания акта приема-передачи провести перерегистрацию Транспортного средства (Машины) в подразделении ГИБДД по месту постоянной регистрации и проинформировать Продавца о проведенной перерегистрации путем предоставления копии паспорта транспортного средства с отметкой ГИБ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. Продавец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2.3.1. По истечении 10 (десяти) суток с даты подписания акта приема-передачи обратиться в подразделение ГИБДД по месту регистрации Транспортного средства (Машины) с заявлением об аннулировании регистрации переданного Транспортного средства (Машины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сч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окупатель перечисляет  сумму, указанную в п.1.2. настоящего Договора на расчетный счет Продавца в течение 3 (трех)  банковских дней с даты подписания  Договора Сторо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В случае возникновения спора в связи с исполнением настоящего Договора, Стороны обязуются принять меры для его разрешения путем переговоров, а в случае не достижения согласия - в судебном порядк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усло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По вопросам, не предусмотренным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Настоящий Договор составлен в трех  экземплярах, по одному для каждой из Сторон, имеющих равную юридическую силу, третий для подразделения ГИБ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Настоящий Договор вступает в силу с момента подписания и прекращается с момента исполнения обязательств  Сторон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реса и реквизиты сторон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МИ А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0 г. Арам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л. 1 Мая, д. 12 каб. 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                               </w:t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6:00Z</dcterms:created>
  <dc:creator>comp</dc:creator>
  <dc:description/>
  <cp:keywords/>
  <dc:language>en-US</dc:language>
  <cp:lastModifiedBy>Олег Печеркин</cp:lastModifiedBy>
  <cp:lastPrinted>2015-12-24T16:43:00Z</cp:lastPrinted>
  <dcterms:modified xsi:type="dcterms:W3CDTF">2015-12-28T18:11:00Z</dcterms:modified>
  <cp:revision>24</cp:revision>
  <dc:subject/>
  <dc:title>                                                                                                                  УТВЕРЖДАЮ</dc:title>
</cp:coreProperties>
</file>