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по извещению 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0514/5028578/01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Арамиль                                                                                                      25.06.201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укционная комиссия в 14:30 25.06.2014 г. провела процедуру рассмотрения заявок на участие в открытом аукционе, по адресу: </w:t>
      </w:r>
      <w:r>
        <w:rPr>
          <w:rFonts w:cs="Times New Roman" w:ascii="Times New Roman" w:hAnsi="Times New Roman"/>
          <w:sz w:val="24"/>
          <w:szCs w:val="24"/>
        </w:rPr>
        <w:t>Россия, Свердловская область, Сысертский район, город Арамиль, улица Рабочая, 120-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Исаков Валерий Викто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комиссии</w:t>
              <w:br/>
              <w:t>2. Гурковская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Бородулина Надежда Михайл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Блинова  Ольга Серг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Иртуганова  Наталья Никола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6.05.2014г.</w:t>
      </w:r>
    </w:p>
    <w:p>
      <w:pPr>
        <w:pStyle w:val="Normal"/>
        <w:widowControl w:val="false"/>
        <w:autoSpaceDE w:val="false"/>
        <w:spacing w:lineRule="auto" w:line="240" w:before="18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мет аукциона: 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заключения договора аре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ом увеличения начальной цены ежемесячного платежа за право владения, пользования муниципальным имуществом, находящимся в оперативном управлении Муниципального бюджетного учреждения «Дворец культуры города Арами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 Свердловская область, Сысертский район, город Арамиль, улица Рабочая, 120-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й площадью 81,5 кв.м. Целевое назначение: организация  бара, кафе,  фитнес- центр, танцевальная студ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заключения договора аре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ом увеличения начальной цены ежемесячного платежа за право владения, пользования муниципальным имуществом, находящимся в оперативном управлении Муниципального бюджетного учреждения «Дворец культуры города Арами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 Свердловская область, Сысертский район, город Арамиль, улица Рабочая, 120-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й площадью 240 кв.м. Целевое назначение: организация  бара, кафе,  фитнес- цен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заключения договора аре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ом увеличения начальной цены ежемесячного платежа за право владения, пользования муниципальным имуществом, находящимся в оперативном управлении Муниципального бюджетного учреждения «Дворец культуры города Арами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, Свердловская область, Сысертский район, город Арамиль, улица Рабочая, 120-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й площадью 49,3 кв.м. Целевое назначение: организация  магазин, офис, фитнес- цен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77"/>
        <w:gridCol w:w="3257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Пётр Олег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., г.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льича д.4 кв.1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- ЖКХ «Арамильско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, Свердловская обл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амиль, ул. Горбачева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Пётр Олег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., г.Екатеринбург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льича д.4 кв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ще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28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и срока предоставления заявок, в связи с поступлением в аукционную комиссию 1 заявки от гр. Колесова П.О. по Лоту № 1, открытый аукцион по Лоту № 1 признать несостоявшимся. Признать гр. Колесова П.О. единственным  участником открытого аукциона подавшим заявку по Лоту № 1 и заключить с единственным участником открытого аукциона договор аренды в срок, не ранее чем через 10 дней и не позднее 15 дней со дня размещения протокола рассмотрения заявок на официальном сайте по начальной цене в соответствии и на условиях аукционной документации.</w:t>
      </w:r>
    </w:p>
    <w:p>
      <w:pPr>
        <w:pStyle w:val="Normal"/>
        <w:widowControl w:val="false"/>
        <w:autoSpaceDE w:val="false"/>
        <w:spacing w:lineRule="auto" w:line="240" w:before="28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и срока предоставления заявок, в связи с поступлением в аукционную комиссию 1 заявки от ООО «УК «ЖКХ «Арамильское» по Лоту № 2, открытый аукцион по Лоту № 2 признать несостоявшимся. Признать ООО «УК «ЖКХ «Арамильское» единственным  участником открытого аукциона подавшим заявку по Лоту № 2 и заключить с единственным участником открытого аукциона договор аренды в срок, не ранее чем через 10 дней и не позднее 15 дней со дня размещения протокола рассмотрения заявок на официальном сайте по начальной цене в соответствии и на условиях аукционной документации.</w:t>
      </w:r>
    </w:p>
    <w:p>
      <w:pPr>
        <w:pStyle w:val="Normal"/>
        <w:widowControl w:val="false"/>
        <w:autoSpaceDE w:val="false"/>
        <w:spacing w:lineRule="auto" w:line="240" w:before="28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и срока предоставления заявок, в связи с поступлением в аукционную комиссию 1 заявки от гр. Колесова П.О. по Лоту № 3, открытый аукцион по Лоту № 3 признать несостоявшимся. Признать гр. Колесова П.О. единственным  участником открытого аукциона подавшим заявку по Лоту № 3 и заключить с единственным участником открытого аукциона договор аренды в срок, не ранее чем через 10 дней и не позднее 15 дней со дня размещения протокола рассмотрения заявок на официальном сайте по начальной цене в соответствии и на условиях аукционной документации.</w:t>
      </w:r>
    </w:p>
    <w:p>
      <w:pPr>
        <w:pStyle w:val="Normal"/>
        <w:widowControl w:val="false"/>
        <w:autoSpaceDE w:val="false"/>
        <w:spacing w:lineRule="auto" w:line="240" w:before="28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стить протокол рассмотрения заявок на участие в открытом аукционе на официальном сайте Российской Федерации, определенном Правительством РФ,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Администрации Арамильского городского округа www.а</w:t>
      </w:r>
      <w:r>
        <w:rPr>
          <w:rFonts w:cs="Times New Roman" w:ascii="Times New Roman" w:hAnsi="Times New Roman"/>
          <w:sz w:val="24"/>
          <w:szCs w:val="24"/>
          <w:lang w:val="en-US"/>
        </w:rPr>
        <w:t>ramil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день окончания рассмотрения заявок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саков Вале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урковская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ородулина Надежда Михай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линова  Ольг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ртуганова  Наталья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user1</dc:creator>
  <dc:description/>
  <cp:keywords/>
  <dc:language>en-US</dc:language>
  <cp:lastModifiedBy>Valera Isakov</cp:lastModifiedBy>
  <dcterms:modified xsi:type="dcterms:W3CDTF">2014-06-25T05:25:00Z</dcterms:modified>
  <cp:revision>8</cp:revision>
  <dc:subject/>
  <dc:title/>
</cp:coreProperties>
</file>