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одаже земельного участка находящегося по адресу: Свердловская область, Сысертский район, город Арамиль, улица 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»___________2014 г.                                                                               г.  Арам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юридического лица, подающего заявку,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рия _____ № ________, выдан «___»____________г.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 № ____________, дата регистрации «___»_________ 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вший орган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КПП ____________ ОГРН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егистрации/Юридический адрес Претендента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______________________ Факс 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 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 Претенд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или наимен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«___»_______ ____г. №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удостоверения личности для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документа, серия, номер, дата и место выдачи (регистр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Заявка выражает намерение Претендента принять участие в аукционе  по продаже земельного участка, объявленного постановлением Главы Арамильского городского округа от 14.08.2014 г. № 729 «О проведении аукционов по продаже земельных участков, расположенных по адресу: Свердловская область, Сысертский район, город Арамиль, переулок Светлый, 19; Свердловская область, Сысертский район, город Арамиль, улица Рабочая, 34а; Свердловская область, Сысертский район, город Арамиль, улица Комсомольская, дом 29; Свердловская область, Сысертский район, город Арамиль, улица Клубная, 57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ные денежные средства желаю использовать в качестве задатка в счет обеспечения обязательства по заключению договора, в случае признания победителем аукциона, следующего приобретаемого на аукци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ая для участия в аукционе сумма денежных средств (задат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согласен с тем, что он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кументы, подтверждающие внесение зада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 копии документов, удостоверяющих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Претендента (представителя Претенден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ринята в __ час. __ мин. "___" _______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регистрирована в журнале приема заявок за №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.П.                                                                     «____» __________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уполномоченного лица организатор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и опись документов составляется в 2-х экземплярах, один из которых остается у организатора проведения аукциона, другой – у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купли-продажи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Свердловская область, Сысертский район, город Арамиль,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Арамиль</w:t>
        <w:tab/>
        <w:tab/>
        <w:tab/>
        <w:t xml:space="preserve">                       </w:t>
        <w:tab/>
        <w:t xml:space="preserve">                             «    » __________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о результатах аукциона № ___ от _________ года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Арами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лице Председателя Светлаковой Елены Юрьевны, действующей на  основании  Положения (далее – Продавец), с одной стороны, и ______________________ (далее – Покупатель)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, а Покупатель принять и оплатить цену земельного участка (далее – Участок)  на условия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ъект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  <w:tab/>
        <w:t xml:space="preserve">Объектом по настоящему договору является Участок, имеющий местоположение: </w:t>
      </w:r>
      <w:r>
        <w:rPr>
          <w:rFonts w:cs="Times New Roman" w:ascii="Times New Roman" w:hAnsi="Times New Roman"/>
          <w:bCs/>
          <w:sz w:val="24"/>
          <w:szCs w:val="24"/>
        </w:rPr>
        <w:t>Свердловская область, Сысертский район, город Арамиль, улица 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 xml:space="preserve">Общая площадь Участка – 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квадратных метров.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атегория  земель – земли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Кадастровый номер земельного участка –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cs="Times New Roman" w:ascii="Times New Roman" w:hAnsi="Times New Roman"/>
          <w:bCs/>
          <w:sz w:val="24"/>
          <w:szCs w:val="24"/>
        </w:rPr>
        <w:t>Разрешенное использование: 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</w:t>
        <w:tab/>
        <w:t>Участок передается Покупателю по Акту приема-передачи (Приложение № 1), подписываемому Сторонами по настоящему договору и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окупатель обязу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оплатить цену Участка в порядке и в сроки, установленные настоящим договор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информацию о состоянии Участка по запросам соответствующих органов государственной власти и  органов местного самоуправления, обеспечивать доступ и  проход на Участок их представителей, а также создавать необходимые условия  для контроля за надлежащим выполнением условий настоящего договора  и установленного порядка использования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 xml:space="preserve"> за свой счет обеспечить государственную регистрацию права собственности на Участок и предоставить копии документов о  государственной регистрации в Комитет по управлению муниципальным имуществом Арамильского городского округа в течение 10 календарных дней с момента государственной рег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еспечить доступ на территорию участка собственникам сетей инженерно – технического обеспечения, проходящих через земельный участок, для проведения работ по их эксплуатации и ремо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лата по договор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Цена  Участка определена по результатам аукциона и составляет _______________ (______________)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 по договору купли-продажи земельного участка, установленный по итогам аукциона, производится в рассрочку. В течение пяти дней с момента заключения договора купли-продажи на земельный участок, расположенный по адресу: Россия, Свердловская область, Сысертский район, г. Арамиль,  ул. Клубная, 57  вносится платеж в размере 60 % от цены, установленной по итогам аукциона. Задаток, внесенный победителем аукциона засчитывается в счет уплаты цены договора купли-продажи земельного участка. Остальные 40 %  от цены договора купли-продажи, установленной по итогам аукциона, вносится в течение последующих двенадцати месяцев ежемесячно в равных долях. Оплата по договору  производится в рублях по безналичной форме, путем внесения денежных средств на расчетный сч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теж в размере 60 % от цены Участка, установленной по итогам аукциона должен быть произведен до регистрации права собственности на земельный участ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 нарушение сроков внесения платежа, указанных в пункте 3.2 настоящего договора, Покупатель выплачивает Продавцу пени из расчета 0,1% от цены  Участка, указанной в пункте 3.1 настоящего договора за каждый календарн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 иных случаях невыполнения либо ненадлежащего выполнения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 (трех) экземплярах, имеющих одинаковую юридическую силу, из них: один для Покупателя, один для Продавца и один для органа, осуществляющего государственную регистрацию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, являющиеся неотъемлемой частью настоящего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                                            Арамиль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24001 г. Арамиль, ул. 1 Мая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ел.: 3-03-96 каб.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3:00Z</dcterms:created>
  <dc:creator>Comp21</dc:creator>
  <dc:description/>
  <cp:keywords/>
  <dc:language>en-US</dc:language>
  <cp:lastModifiedBy>Comp21</cp:lastModifiedBy>
  <cp:lastPrinted>2014-05-19T11:11:00Z</cp:lastPrinted>
  <dcterms:modified xsi:type="dcterms:W3CDTF">2014-08-14T10:21:00Z</dcterms:modified>
  <cp:revision>49</cp:revision>
  <dc:subject/>
  <dc:title/>
</cp:coreProperties>
</file>