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даже земельного участка находящегося по адресу: Свердловская область, Сысертский район, город Арамиль, улица 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___2014 г.                                                                               г.  Арам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юридического лица, подающего заявку,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ия _____ № ________, выдан «___»____________г.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 № ____________, дата регистрации «___»_________ 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вший орган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КПП ____________ ОГРН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егистрации/Юридический адрес Претендента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______________________ Факс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 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или наимен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«___»_______ ____г. №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удостоверения личности для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кумента, серия, номер, дата и место выдачи (рег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Заявка выражает намерение Претендента принять участие в аукционе  по продаже земельного участка, объявленного постановлением Главы Арамильского городского округа от 29.09.2014 г. № 845 «О проведении аукционов по продаже земельных участков, расположенных по адресу: Свердловская область, Сысертский район, город Арамиль, улица Октябрьская, 162-А; Свердловская область, Сысертский район, город Арамиль, улица Гарнизон, 5; Свердловская область, Сысертский район, город Арамиль, улица Свободы, примыкающий к земельному участку с кадастровым номером 66:33:0101010:1118; Свердловская область, Сысертский район, город Арамиль, улица Гарнизон, прилегающий к земельному участку с кадастровым номером 66:33:0101003:197; Свердловская область, Сысертский район, город Арамиль, улица Рабочая, 14 и 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ные денежные средства желаю использовать в качестве задатка в счет обеспечения обязательства по заключению договора, в случае признания победителем аукциона, следующего приобретаемого на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ая для участия в аукционе сумма денежных средств (задат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согласен с тем, что он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несение зад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копии документов, удостоверяющих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Претендента (представителя Претенден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ринята в __ час. __ мин. "___" _______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регистрирована в журнале приема заявок за №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.П.                                                                     «____» __________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уполномоченного лица организатора аукци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и опись документов составляется в 2-х экземплярах, один из которых остается у организатора проведения аукциона, другой – у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купли-продаж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Свердловская область, Сысертский район, город Арамиль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Арамиль</w:t>
        <w:tab/>
        <w:tab/>
        <w:tab/>
        <w:t xml:space="preserve">                       </w:t>
        <w:tab/>
        <w:t xml:space="preserve">                             «    » __________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 результатах аукциона № ___ от _________ года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Арами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Светлаковой Елены Юрьевны, действующей на  основании  Положения (далее – Продавец), с одной стороны, и ______________________ (далее – Покупатель)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принять и оплатить цену земельного участка (далее – Участок) 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ъек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  <w:tab/>
        <w:t xml:space="preserve">Объектом по настоящему договору является Участок, имеющий местоположение: </w:t>
      </w:r>
      <w:r>
        <w:rPr>
          <w:rFonts w:cs="Times New Roman" w:ascii="Times New Roman" w:hAnsi="Times New Roman"/>
          <w:bCs/>
          <w:sz w:val="24"/>
          <w:szCs w:val="24"/>
        </w:rPr>
        <w:t>Свердловская область, Сысертский район, город Арамиль, улица 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Общая площадь Участка – 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квадратных метров.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атегория 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Кадастровый номер земельного участка –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cs="Times New Roman" w:ascii="Times New Roman" w:hAnsi="Times New Roman"/>
          <w:bCs/>
          <w:sz w:val="24"/>
          <w:szCs w:val="24"/>
        </w:rPr>
        <w:t>Разрешенное использование: 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</w:t>
        <w:tab/>
        <w:t>Участок передается Покупателю по Акту приема-передачи (Приложение № 1), подписываемому Сторонами по настоящему договору и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окупатель обязу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платить цену Участка в порядке и в сроки, установленные настоящим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информацию о состоянии Участка по запросам соответствующих органов государственной власти и  органов местного самоуправления, обеспечивать доступ и  проход на Участок их представителей, а также создавать необходимые условия  для контроля за надлежащим выполнением условий настоящего договора  и установленного порядка использования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 xml:space="preserve"> за свой счет обеспечить государственную регистрацию права собственности на Участок и предоставить копии документов о  государственной регистрации в Комитет по управлению муниципальным имуществом Арамильского городского округа в течение 10 календарных дней с момента государственной рег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ть доступ на территорию участка собственникам сетей инженерно – технического обеспечения, проходящих через земельный участок, для проведения работ по их эксплуатации и ремо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по догово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Цена  Участка определена по результатам торгов и составляет _______________ (______________)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для участия в торгах в размере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счет уплаты цены Участка, размер которой определен по результатам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купателем для участия в торгах не возвращается Покупателю в случае не внесения суммы цены Участка в срок, предусмотренный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купатель оплачивает цену Участка (пункт 3.1. настоящего договора) в течение 5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ная оплата цены  Участка должна быть произведена до регистрации права собственности на земельный участок. Оплата производится в руб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 нарушение сроков внесения платежа, указанных в пункте 3.2 настоящего договора, Покупатель выплачивает Продавцу пени из расчета 0,1% от цены  Участка, указанной в пункте 3.1 настоящего договора за каждый календарн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 иных случаях невыполнения либо ненадлежащего выполнения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(трех) экземплярах, имеющих одинаковую юридическую силу, из них: один для Покупателя, один для Продавца и один для органа, осуществляющего государственную регистрацию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являющиеся неотъемлемой частью настоящего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                                            Арамиль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24001 г. Арамиль, ул. 1 Мая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л.: 3-03-96 каб.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3:00Z</dcterms:created>
  <dc:creator>Comp21</dc:creator>
  <dc:description/>
  <cp:keywords/>
  <dc:language>en-US</dc:language>
  <cp:lastModifiedBy>Comp21</cp:lastModifiedBy>
  <cp:lastPrinted>2014-05-19T11:11:00Z</cp:lastPrinted>
  <dcterms:modified xsi:type="dcterms:W3CDTF">2014-09-29T08:31:00Z</dcterms:modified>
  <cp:revision>50</cp:revision>
  <dc:subject/>
  <dc:title/>
</cp:coreProperties>
</file>